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e TRW Info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w is a large database in which company's and banks can ru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n their customers.  Example: John Jones orders 500$ worth of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rom the Joe Blow Electronic distributtng Co.  Well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the company a phony credit card number, or doesn't have enough cr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Well they call up Trw and then run a check on him, trw then list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s (everything from sears to visa) and tells the numbers,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lost it last (if he ever did) and then of course tells if he ha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or problems paying his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add that although Trw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people, not every part of the country is served, although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re..  So if you hate someone and live in a small state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be able to order him 300 pink toilet seats from K-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, you dial-up your local access number (or long-distanc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urns you on) and wait for it to say "trw" at this promt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"A" or a "Ctrl-G" and it will say "circuit building in prog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it for a minute and then clear the screen, now you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tell it what geographical area the customer is in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t matter which you use, because trw will automatically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e recor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type in the pswd and info on the person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redit info on:  you type it in a form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 Pswd Lname Fname ...,House number First letter of street name Zi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type ctrl s and 2 ctrl q's here is what it looks like in real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: Dialing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uild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use . . . screen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c 3966785-cm5 Johnson David ...,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567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^q ^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wait for a few seconds and print out the fil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can locate one for the gu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have to push return when you first connect to get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swds, you go down to your favorite bank or sears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through the trash (hence the name trashing) looking for printou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big enough place, and live in a trw area, then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.  The printouts will have the 7 digit subscriber code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 digit pswd up to you.  Much like trashing down at good old ma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